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sz w:val="40"/>
          <w:szCs w:val="40"/>
        </w:rPr>
        <w:t>Flensjes</w:t>
        <w:tab/>
        <w:tab/>
      </w:r>
      <w:r>
        <w:rPr>
          <w:b w:val="false"/>
          <w:sz w:val="24"/>
        </w:rPr>
        <w:tab/>
        <w:tab/>
        <w:tab/>
        <w:tab/>
        <w:tab/>
        <w:t>Tijdsduur: 45 minu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Wingdings" w:ascii="Wingdings" w:hAnsi="Wingdings"/>
          <w:b/>
          <w:sz w:val="48"/>
        </w:rPr>
        <w:t></w:t>
      </w:r>
      <w:r>
        <w:rPr/>
        <w:t xml:space="preserve"> </w:t>
      </w:r>
      <w:r>
        <w:rPr>
          <w:rFonts w:cs="Arial" w:ascii="Arial" w:hAnsi="Arial"/>
          <w:b/>
          <w:sz w:val="28"/>
        </w:rPr>
        <w:t>Inlei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op: flensjes zijn heeeele dunne pannenkoekjes!</w:t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Wingdings" w:ascii="Wingdings" w:hAnsi="Wingdings"/>
          <w:sz w:val="48"/>
          <w:szCs w:val="48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</w:t>
      </w:r>
      <w:r>
        <w:rPr>
          <w:rFonts w:cs="Arial" w:ascii="Arial" w:hAnsi="Arial"/>
          <w:b/>
          <w:sz w:val="28"/>
        </w:rPr>
        <w:t>Ingrediënten(6 stuks)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gram blo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ufje z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505"/>
            </w:tblGrid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 ml mel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</w:rPr>
                    <w:t xml:space="preserve">30 ml olie om in te bakken.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</w:rPr>
        <w:t></w:t>
      </w:r>
      <w:r>
        <w:rPr/>
        <w:t>Material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2340" w:leader="none"/>
              </w:tabs>
              <w:ind w:left="5180" w:hanging="5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valbak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180" w:hanging="5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kb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180" w:hanging="51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Beslagk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180" w:hanging="51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Gar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180" w:hanging="51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Kleine maatbek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180" w:hanging="51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Maatbek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180" w:hanging="51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Koekenp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180" w:hanging="51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Pannenkoek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180" w:hanging="51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B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 xml:space="preserve">Uitvoering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Werk hygiënisch en ordelijk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oe al het meel en het zout in een ko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Maak in het midden een kuiltje en breek hierboven het e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Voeg de melk </w:t>
      </w:r>
      <w:r>
        <w:rPr>
          <w:rFonts w:cs="Arial" w:ascii="Arial" w:hAnsi="Arial"/>
          <w:u w:val="single"/>
        </w:rPr>
        <w:t>beetje bij beetje</w:t>
      </w:r>
      <w:r>
        <w:rPr>
          <w:rFonts w:cs="Arial" w:ascii="Arial" w:hAnsi="Arial"/>
        </w:rPr>
        <w:t xml:space="preserve"> toe, terwijl je voortdurend roert met een gar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lijf kloppen tot het luchtig 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aat het beslag 5 minuten staan (‘rusten’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Verhit de koekenpan met een scheutje olie, op een middelste vuu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Draai nu het vuur laag. Kantel de pan en zorg dat de bodem helemaal bedekt </w:t>
        <w:br/>
        <w:tab/>
        <w:t>wordt ol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oe het beslag in de maatbeier. Giet wat beslag in de pan (zo dun mogelijk</w:t>
      </w:r>
      <w:r>
        <w:rPr>
          <w:rFonts w:cs="Arial" w:ascii="Arial" w:hAnsi="Arial"/>
          <w:b/>
        </w:rPr>
        <w:t>!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Wanneer de bovenkant bijna droog is en de onderkant bruin, maak je het </w:t>
        <w:br/>
        <w:t xml:space="preserve"> </w:t>
        <w:tab/>
        <w:t>flensje los aan de rand en draai je hem om tot deze kant ook bruin i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De flensjes die klaar zijn eet je op. Of je bewaard ze op een bord, met daarop 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een deksel. Zo blijven ze warm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PM2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>2019-05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inspringen2Char">
    <w:name w:val="Platte tekst inspringen 2 Char"/>
    <w:qFormat/>
    <w:rPr>
      <w:sz w:val="24"/>
      <w:szCs w:val="24"/>
    </w:rPr>
  </w:style>
  <w:style w:type="character" w:styleId="PlattetekstChar">
    <w:name w:val="Platte 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6:00Z</dcterms:created>
  <dc:creator>PHa</dc:creator>
  <dc:description/>
  <cp:keywords/>
  <dc:language>en-US</dc:language>
  <cp:lastModifiedBy>Mecheline Lips-Maas</cp:lastModifiedBy>
  <cp:lastPrinted>2019-05-15T09:55:00Z</cp:lastPrinted>
  <dcterms:modified xsi:type="dcterms:W3CDTF">2019-05-15T08:16:00Z</dcterms:modified>
  <cp:revision>5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ddress">
    <vt:lpwstr/>
  </property>
</Properties>
</file>